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保健食品中可能非法添加的物质名单（第一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8"/>
        <w:gridCol w:w="3006"/>
        <w:gridCol w:w="347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功能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非法添加物质名称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依据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减肥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布曲明、麻黄碱、芬氟拉明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004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辅助降血糖（调节血糖）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磺丁脲、格列苯脲、格列齐特、格列吡嗪、格列喹酮、格列美脲、马来酸罗格列酮、瑞格列奈、盐酸吡格列酮、盐酸二甲双胍、盐酸苯乙双胍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9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缓解体力疲劳（抗疲劳）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红地那非、红地那非、伐地那非、羟基豪莫西地那非、西地那非、豪莫西地那非、氨基他打拉非、他达拉非、硫代艾地那非、伪伐地那非和那莫西地那非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E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磷酸二酯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抑制剂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3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增强免疫力（调节免疫）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红地那非、红地那非、伐地那非、羟基豪莫西地那非、西地那非、豪莫西地那非、氨基他打拉非、他达拉非、硫代艾地那非、伪伐地那非和那莫西地那非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E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磷酸二酯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抑制剂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3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改善睡眠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西泮、硝西泮、氯硝西泮、氯氮卓、奥沙西泮、马来酸咪哒唑仑、劳拉西泮、艾司唑仑、阿普唑仑、三唑仑、巴比妥、苯巴比妥、异戊巴比妥、司可巴比妥、氯美扎酮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4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称辅助降血压（调节血脂）功能产品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替洛尔、盐酸可乐定、氢氯噻嗪、卡托普利、哌唑嗪、利血平、硝苯地平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0:00Z</dcterms:created>
  <dc:creator>z</dc:creator>
  <dc:description/>
  <cp:keywords/>
  <dc:language>en-US</dc:language>
  <cp:lastModifiedBy>z</cp:lastModifiedBy>
  <dcterms:modified xsi:type="dcterms:W3CDTF">2012-04-06T14:35:00Z</dcterms:modified>
  <cp:revision>1</cp:revision>
  <dc:subject/>
  <dc:title>保健食品中可能非法添加的物质名单（第一批）</dc:title>
</cp:coreProperties>
</file>