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中国第二届健康产业实战营销论坛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（贯彻 规范 协调 变革）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”报名登记表</w:t>
      </w:r>
    </w:p>
    <w:tbl>
      <w:tblPr>
        <w:tblW w:w="87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1"/>
        <w:gridCol w:w="1756"/>
        <w:gridCol w:w="513"/>
        <w:gridCol w:w="1419"/>
        <w:gridCol w:w="831"/>
        <w:gridCol w:w="1452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市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团队人数</w:t>
            </w:r>
          </w:p>
        </w:tc>
      </w:tr>
      <w:tr>
        <w:trPr>
          <w:trHeight w:val="5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若报名，在此备注个人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zh-CN"/>
              </w:rPr>
              <w:t>名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历：</w:t>
            </w:r>
          </w:p>
        </w:tc>
      </w:tr>
      <w:tr>
        <w:trPr>
          <w:trHeight w:val="15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左右下证，现在就可以报名，报名一周左右，教材到指定地点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健康产业：敢问路在何方？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sz w:val="24"/>
          <w:szCs w:val="24"/>
        </w:rPr>
        <w:t>-3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将在天津举办</w:t>
      </w:r>
      <w:r>
        <w:rPr>
          <w:rFonts w:ascii="宋体" w:hAnsi="宋体" w:cs="宋体"/>
          <w:b/>
          <w:bCs/>
          <w:sz w:val="24"/>
          <w:szCs w:val="24"/>
        </w:rPr>
        <w:t>行业盛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国第二届健康产业实战营销论坛（贯彻 规范 协调 变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会议展望：</w:t>
      </w:r>
      <w:r>
        <w:rPr>
          <w:rFonts w:ascii="宋体" w:hAnsi="宋体" w:cs="宋体"/>
          <w:b w:val="false"/>
          <w:bCs w:val="false"/>
          <w:sz w:val="24"/>
          <w:szCs w:val="24"/>
        </w:rPr>
        <w:t>打“四非”以来，全国各地人心惶惶！国家有关部门意欲何为？活动是一阵风还是常态？如何避免在各地过度执法中“中枪”？什么是国家“容忍”的规范经营？如何鉴别合法的产品？如何取得健康产业合法的资质和资格？本次论坛将邀请国家相关部门领导、行业协会、行业大腕，近距离解读政策、探讨对策，积极应对行业困局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媒体支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会议事项：</w:t>
      </w:r>
      <w:r>
        <w:rPr>
          <w:rFonts w:ascii="宋体" w:hAnsi="宋体" w:cs="宋体"/>
          <w:b w:val="false"/>
          <w:bCs w:val="false"/>
          <w:sz w:val="24"/>
          <w:szCs w:val="24"/>
        </w:rPr>
        <w:t>一、健康行业协会领导人发言（国家政策导向及行业如何规范操作）；二、培训与分享内容（课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：国学中的管理之道；课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“直销与会销”相结合操作经验分享；课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：可以长久生存的经营模式分享；课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：规范后的行业，讲师如何规范讲课；课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：医疗机械体验营销的资深操盘手经验分享。）；三、讨论共建养生基地（以省为单位建立养生基地）每个养生基地推荐一位朋友注册培训学校。本次论坛目标至少能立一个；四、联合建立招聘校企基地（组建招聘联盟）目前本组委会已与全国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</w:rPr>
        <w:t>所职业学院建立联系，本次会议将成立招聘联盟企业；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五、高级健康管理师培训及考试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OSTA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职业资格证书：人社部职业技能鉴定指导中心颁发。【证书效力】：从业、申办工商执照的凭证，持证上岗，全国通用，官网查验证书信息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培训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gjiayou</dc:creator>
  <dc:description/>
  <dc:language>en-US</dc:language>
  <cp:lastModifiedBy>huangzhijun</cp:lastModifiedBy>
  <dcterms:modified xsi:type="dcterms:W3CDTF">2013-07-10T10:08:04Z</dcterms:modified>
  <cp:revision>2</cp:revision>
  <dc:subject/>
  <dc:title>“中国第二届健康产业实战营销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