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4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批次不符合规定化妆品信息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9"/>
        <w:gridCol w:w="1065"/>
        <w:gridCol w:w="930"/>
        <w:gridCol w:w="615"/>
        <w:gridCol w:w="663"/>
        <w:gridCol w:w="837"/>
        <w:gridCol w:w="870"/>
        <w:gridCol w:w="810"/>
        <w:gridCol w:w="1215"/>
        <w:gridCol w:w="1005"/>
        <w:gridCol w:w="627"/>
        <w:gridCol w:w="659"/>
        <w:gridCol w:w="721"/>
        <w:gridCol w:w="840"/>
        <w:gridCol w:w="1185"/>
        <w:gridCol w:w="1017"/>
        <w:gridCol w:w="1089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姮曼洗发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名妍日化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生态科技新城杭集镇工业园翟庄路</w:t>
            </w:r>
            <w:r>
              <w:rPr>
                <w:kern w:val="0"/>
                <w:sz w:val="18"/>
                <w:szCs w:val="18"/>
              </w:rPr>
              <w:t>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庆阳宾馆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庆阳市西峰区长庆大道</w:t>
            </w:r>
            <w:r>
              <w:rPr>
                <w:kern w:val="0"/>
                <w:sz w:val="18"/>
                <w:szCs w:val="18"/>
              </w:rPr>
              <w:t>13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8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210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姮曼沐浴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名妍日化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生态科技新城杭集镇工业园翟庄路</w:t>
            </w:r>
            <w:r>
              <w:rPr>
                <w:kern w:val="0"/>
                <w:sz w:val="18"/>
                <w:szCs w:val="18"/>
              </w:rPr>
              <w:t>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可可西里俱乐部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西区黄河路</w:t>
            </w:r>
            <w:r>
              <w:rPr>
                <w:kern w:val="0"/>
                <w:sz w:val="18"/>
                <w:szCs w:val="18"/>
              </w:rPr>
              <w:t>21-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5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8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210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nub</w:t>
            </w:r>
            <w:r>
              <w:rPr>
                <w:kern w:val="0"/>
                <w:sz w:val="18"/>
                <w:szCs w:val="18"/>
              </w:rPr>
              <w:t>清爽沐浴露（墨风竹青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市矮寨奇观旅游开发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吉首市矮寨镇德夯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15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3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湖南省药品检验检测研究院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nub</w:t>
            </w:r>
            <w:r>
              <w:rPr>
                <w:kern w:val="0"/>
                <w:sz w:val="18"/>
                <w:szCs w:val="18"/>
              </w:rPr>
              <w:t>清爽洗发水（墨风竹青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市矮寨奇观旅游开发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吉首市矮寨镇德夯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15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4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湖南省药品检验检测研究院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ure Enjoy</w:t>
            </w:r>
            <w:r>
              <w:rPr>
                <w:kern w:val="0"/>
                <w:sz w:val="18"/>
                <w:szCs w:val="18"/>
              </w:rPr>
              <w:t>洗发水（</w:t>
            </w:r>
            <w:r>
              <w:rPr>
                <w:kern w:val="0"/>
                <w:sz w:val="18"/>
                <w:szCs w:val="18"/>
              </w:rPr>
              <w:t>Fast Enjoy</w:t>
            </w:r>
            <w:r>
              <w:rPr>
                <w:kern w:val="0"/>
                <w:sz w:val="18"/>
                <w:szCs w:val="18"/>
              </w:rPr>
              <w:t>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海钰酒店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黔西南布依族苗族自治州兴义市桔山街道城市中心区瑞金北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820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贵州省食品药品检验所，复检机构：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 Virce</w:t>
            </w:r>
            <w:r>
              <w:rPr>
                <w:kern w:val="0"/>
                <w:sz w:val="18"/>
                <w:szCs w:val="18"/>
              </w:rPr>
              <w:t>蛋白精华养护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丝朗美业精细化工有限公司，生产企业：广州市丝露杰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737</w:t>
            </w:r>
            <w:r>
              <w:rPr>
                <w:kern w:val="0"/>
                <w:sz w:val="18"/>
                <w:szCs w:val="18"/>
              </w:rPr>
              <w:t>号三楼</w:t>
            </w:r>
            <w:r>
              <w:rPr>
                <w:kern w:val="0"/>
                <w:sz w:val="18"/>
                <w:szCs w:val="18"/>
              </w:rPr>
              <w:t>306</w:t>
            </w:r>
            <w:r>
              <w:rPr>
                <w:kern w:val="0"/>
                <w:sz w:val="18"/>
                <w:szCs w:val="18"/>
              </w:rPr>
              <w:t>室（仅作办公用途），生产企业：广州市白云区均禾街罗岗村七星岗企业中路东侧富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州市春佳硕美容美发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惠州市惠城区江北街道办事处文昌一路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荣灿中心综合楼一期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号之</w:t>
            </w:r>
            <w:r>
              <w:rPr>
                <w:kern w:val="0"/>
                <w:sz w:val="18"/>
                <w:szCs w:val="18"/>
              </w:rPr>
              <w:t>L20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2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2/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7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 Virce</w:t>
            </w:r>
            <w:r>
              <w:rPr>
                <w:kern w:val="0"/>
                <w:sz w:val="18"/>
                <w:szCs w:val="18"/>
              </w:rPr>
              <w:t>蛋白精华养护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丝朗美业精细化工有限公司，生产企业：广州市丝露杰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737</w:t>
            </w:r>
            <w:r>
              <w:rPr>
                <w:kern w:val="0"/>
                <w:sz w:val="18"/>
                <w:szCs w:val="18"/>
              </w:rPr>
              <w:t>号三楼</w:t>
            </w:r>
            <w:r>
              <w:rPr>
                <w:kern w:val="0"/>
                <w:sz w:val="18"/>
                <w:szCs w:val="18"/>
              </w:rPr>
              <w:t>306</w:t>
            </w:r>
            <w:r>
              <w:rPr>
                <w:kern w:val="0"/>
                <w:sz w:val="18"/>
                <w:szCs w:val="18"/>
              </w:rPr>
              <w:t>室（仅作办公用途），生产企业：广州市白云区均禾街罗岗村七星岗企业中路东侧富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密市伊州区惠康路零八沙龙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哈密市伊州区惠康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枫丹白露花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109</w:t>
            </w:r>
            <w:r>
              <w:rPr>
                <w:kern w:val="0"/>
                <w:sz w:val="18"/>
                <w:szCs w:val="18"/>
              </w:rPr>
              <w:t>商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7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飘滋养修护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伊亿莉化妆品有限公司，委托方：法国夏奈诗（远东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白云区太和镇永兴陈太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，委托方：香港湾仔区骆克道</w:t>
            </w:r>
            <w:r>
              <w:rPr>
                <w:kern w:val="0"/>
                <w:sz w:val="18"/>
                <w:szCs w:val="18"/>
              </w:rPr>
              <w:t>348-350</w:t>
            </w:r>
            <w:r>
              <w:rPr>
                <w:kern w:val="0"/>
                <w:sz w:val="18"/>
                <w:szCs w:val="18"/>
              </w:rPr>
              <w:t>号恒发商业大厦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聚美惠贸易有限公司，网店商铺名称：抖音</w:t>
            </w:r>
            <w:r>
              <w:rPr>
                <w:kern w:val="0"/>
                <w:sz w:val="18"/>
                <w:szCs w:val="18"/>
              </w:rPr>
              <w:t>VIVI</w:t>
            </w:r>
            <w:r>
              <w:rPr>
                <w:kern w:val="0"/>
                <w:sz w:val="18"/>
                <w:szCs w:val="18"/>
              </w:rPr>
              <w:t>精选美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东莞市常平镇大园头路七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27F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99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飘去屑止痒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伊亿莉化妆品有限公司，委托方：法国夏奈诗（远东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白云区太和镇永兴陈太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，委托方：香港湾仔区骆克道</w:t>
            </w:r>
            <w:r>
              <w:rPr>
                <w:kern w:val="0"/>
                <w:sz w:val="18"/>
                <w:szCs w:val="18"/>
              </w:rPr>
              <w:t>348-350</w:t>
            </w:r>
            <w:r>
              <w:rPr>
                <w:kern w:val="0"/>
                <w:sz w:val="18"/>
                <w:szCs w:val="18"/>
              </w:rPr>
              <w:t>号恒发商业大厦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聚美惠贸易有限公司，网店商铺名称：抖音</w:t>
            </w:r>
            <w:r>
              <w:rPr>
                <w:kern w:val="0"/>
                <w:sz w:val="18"/>
                <w:szCs w:val="18"/>
              </w:rPr>
              <w:t>VIVI</w:t>
            </w:r>
            <w:r>
              <w:rPr>
                <w:kern w:val="0"/>
                <w:sz w:val="18"/>
                <w:szCs w:val="18"/>
              </w:rPr>
              <w:t>精选美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东莞市常平镇大园头路七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08H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106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7043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thfun</w:t>
            </w:r>
            <w:r>
              <w:rPr>
                <w:kern w:val="0"/>
                <w:sz w:val="18"/>
                <w:szCs w:val="18"/>
              </w:rPr>
              <w:t>植萃顺滑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蒲金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太和镇草庄东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号整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酒店管理张家口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经济开发区胜利中路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金鹰花园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2-6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JH221024A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0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0/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9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thfun</w:t>
            </w:r>
            <w:r>
              <w:rPr>
                <w:kern w:val="0"/>
                <w:sz w:val="18"/>
                <w:szCs w:val="18"/>
              </w:rPr>
              <w:t>黄金原液洗发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蒲金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太和镇草庄东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号整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酒店管理张家口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经济开发区胜利中路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金鹰花园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2-6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JX230505A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5/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5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93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EN COMN</w:t>
            </w:r>
            <w:r>
              <w:rPr>
                <w:kern w:val="0"/>
                <w:sz w:val="18"/>
                <w:szCs w:val="18"/>
              </w:rPr>
              <w:t>氨基酸香氛奢润还原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鑫丰达顺生物科技有限公司，生产企业：佛山市丝蓓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石榴桥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二楼北座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号铺之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室，生产企业：佛山市南海区里水镇和顺和桂工业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和安南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鞍山市天宇餐饮娱乐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鞍山市铁西区西民生路</w:t>
            </w:r>
            <w:r>
              <w:rPr>
                <w:kern w:val="0"/>
                <w:sz w:val="18"/>
                <w:szCs w:val="18"/>
              </w:rPr>
              <w:t>182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90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251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5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EN COMN</w:t>
            </w:r>
            <w:r>
              <w:rPr>
                <w:kern w:val="0"/>
                <w:sz w:val="18"/>
                <w:szCs w:val="18"/>
              </w:rPr>
              <w:t>氨基酸香氛润养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鑫丰达顺生物科技有限公司，生产企业：佛山市丝蓓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石榴桥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二楼北座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号铺之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室，生产企业：佛山市南海区里水镇和顺和桂工业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和安南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鞍山市天宇餐饮娱乐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鞍山市铁西区西民生路</w:t>
            </w:r>
            <w:r>
              <w:rPr>
                <w:kern w:val="0"/>
                <w:sz w:val="18"/>
                <w:szCs w:val="18"/>
              </w:rPr>
              <w:t>182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90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856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.002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祛屑洗发水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3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3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 xml:space="preserve">0.5mg/k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氨基酸洗发水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3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1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蛋白滋养发膜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0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10/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3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 xml:space="preserve">0.5mg/k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丹壹坊茶麸原浆洗发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象州县一丹生物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来宾市象州县石龙工业园区石龙片区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标准厂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安源区小芬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安源区安源镇萍安大道</w:t>
            </w:r>
            <w:r>
              <w:rPr>
                <w:kern w:val="0"/>
                <w:sz w:val="18"/>
                <w:szCs w:val="18"/>
              </w:rPr>
              <w:t>99</w:t>
            </w:r>
            <w:r>
              <w:rPr>
                <w:kern w:val="0"/>
                <w:sz w:val="18"/>
                <w:szCs w:val="18"/>
              </w:rPr>
              <w:t>号雅典花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J13D09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02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妆</w:t>
            </w:r>
            <w:r>
              <w:rPr>
                <w:kern w:val="0"/>
                <w:sz w:val="18"/>
                <w:szCs w:val="18"/>
              </w:rPr>
              <w:t>2016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6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香</w:t>
            </w:r>
            <w:r>
              <w:rPr>
                <w:kern w:val="0"/>
                <w:sz w:val="18"/>
                <w:szCs w:val="18"/>
              </w:rPr>
              <w:t>SCENTCHANT</w:t>
            </w:r>
            <w:r>
              <w:rPr>
                <w:kern w:val="0"/>
                <w:sz w:val="18"/>
                <w:szCs w:val="18"/>
              </w:rPr>
              <w:t>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田桥科技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杭集工业园琼花大道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霸州市子实酒店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霸州市兴华中路东侧北菜市场院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4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27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河北省药品医疗器械检验研究院，复检机构：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9%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欣扬万全宾馆沐浴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欣扬日化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杭集镇明园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口万全区樾兰宾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万全区孔家庄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0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4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河北省药品医疗器械检验研究院，复检机构：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1%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兰青藤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晶品日化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杭集工业园三星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经济技术开发区青檬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新建县南昌经济技术开发区榴云路</w:t>
            </w:r>
            <w:r>
              <w:rPr>
                <w:kern w:val="0"/>
                <w:sz w:val="18"/>
                <w:szCs w:val="18"/>
              </w:rPr>
              <w:t>2#</w:t>
            </w:r>
            <w:r>
              <w:rPr>
                <w:kern w:val="0"/>
                <w:sz w:val="18"/>
                <w:szCs w:val="18"/>
              </w:rPr>
              <w:t>商业楼一楼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号店面，三楼四楼整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077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.0017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馬加潤丝银杏叶植萃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安徽多善美生物科技有限公司，品牌商：山东马加润丝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安徽省亳州市高新区技术产业开发区海棠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，品牌商：山东省淄博市张店区华光路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号黄金一号总部大厦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2303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湘东区马加润丝养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湘东区峡山口街星群居委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皖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0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皖妆</w:t>
            </w:r>
            <w:r>
              <w:rPr>
                <w:kern w:val="0"/>
                <w:sz w:val="18"/>
                <w:szCs w:val="18"/>
              </w:rPr>
              <w:t>202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代米娅蛋白头发护理精华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珍秀化妆品有限公司，生产企业：广州梦萱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备案人：广州市白云区兴泰路</w:t>
            </w: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kern w:val="0"/>
                <w:sz w:val="16"/>
                <w:szCs w:val="16"/>
              </w:rPr>
              <w:t>号、</w:t>
            </w:r>
            <w:r>
              <w:rPr>
                <w:kern w:val="0"/>
                <w:sz w:val="16"/>
                <w:szCs w:val="16"/>
              </w:rPr>
              <w:t>78</w:t>
            </w:r>
            <w:r>
              <w:rPr>
                <w:kern w:val="0"/>
                <w:sz w:val="16"/>
                <w:szCs w:val="16"/>
              </w:rPr>
              <w:t>号首层；</w:t>
            </w: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6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6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kern w:val="0"/>
                <w:sz w:val="16"/>
                <w:szCs w:val="16"/>
              </w:rPr>
              <w:t>号第二层、三元里街松柏北街</w:t>
            </w:r>
            <w:r>
              <w:rPr>
                <w:kern w:val="0"/>
                <w:sz w:val="16"/>
                <w:szCs w:val="16"/>
              </w:rPr>
              <w:t>77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81</w:t>
            </w:r>
            <w:r>
              <w:rPr>
                <w:kern w:val="0"/>
                <w:sz w:val="16"/>
                <w:szCs w:val="16"/>
              </w:rPr>
              <w:t>号首层、</w:t>
            </w:r>
            <w:r>
              <w:rPr>
                <w:kern w:val="0"/>
                <w:sz w:val="16"/>
                <w:szCs w:val="16"/>
              </w:rPr>
              <w:t>61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3</w:t>
            </w:r>
            <w:r>
              <w:rPr>
                <w:kern w:val="0"/>
                <w:sz w:val="16"/>
                <w:szCs w:val="16"/>
              </w:rPr>
              <w:t>号第二层、</w:t>
            </w:r>
            <w:r>
              <w:rPr>
                <w:kern w:val="0"/>
                <w:sz w:val="16"/>
                <w:szCs w:val="16"/>
              </w:rPr>
              <w:t>55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-5</w:t>
            </w:r>
            <w:r>
              <w:rPr>
                <w:kern w:val="0"/>
                <w:sz w:val="16"/>
                <w:szCs w:val="16"/>
              </w:rPr>
              <w:t>层广州市三元里泰安日用化妆品市场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座一层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kern w:val="0"/>
                <w:sz w:val="16"/>
                <w:szCs w:val="16"/>
              </w:rPr>
              <w:t>号，生产企业：广州市白云区太和镇南岭岗埔路一街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-3</w:t>
            </w:r>
            <w:r>
              <w:rPr>
                <w:kern w:val="0"/>
                <w:sz w:val="16"/>
                <w:szCs w:val="16"/>
              </w:rPr>
              <w:t>楼、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强县金剪子烫染造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衡水市武强县迎宾街金音家园五号楼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门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20220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3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千慕丝草本精华丝柔修护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娇悦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和邱街自编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安县固安镇顶美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固安县玉井路西侧新华书店宿舍楼北侧南起第四单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1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9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5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ansyuan</w:t>
            </w:r>
            <w:r>
              <w:rPr>
                <w:kern w:val="0"/>
                <w:sz w:val="18"/>
                <w:szCs w:val="18"/>
              </w:rPr>
              <w:t>韩姿源蛋白还原护发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惠州茗姿生物科技有限公司，品牌授权：广州市创臣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龙门县惠州产业转移工业园区内工业五路龙门红工业区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栋厂房一楼至二楼（两层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龙满族自治县青龙镇剪派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秦皇岛市青龙满族自治县青龙镇租山路西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P220508A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5/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粵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65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粵妆</w:t>
            </w:r>
            <w:r>
              <w:rPr>
                <w:kern w:val="0"/>
                <w:sz w:val="18"/>
                <w:szCs w:val="18"/>
              </w:rPr>
              <w:t>20190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徽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美赛拉菲橙香沐浴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魔方化妆品科技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秀水村木龙潭街东环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县尘净轩洗浴服务有限公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保定市易县紫竹中式商铺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00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0103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7/01/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0242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6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异噻唑啉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1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蕴柔高能香氛奢宠白金冷基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有才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白云湖街大朗村大唐路十五社工业区自编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、六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奎县齐鹭美发染烫名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绥化市望奎县阳光小区一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0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34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0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well</w:t>
            </w:r>
            <w:r>
              <w:rPr>
                <w:kern w:val="0"/>
                <w:sz w:val="18"/>
                <w:szCs w:val="18"/>
              </w:rPr>
              <w:t>美维兰丰盈轻奢修护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总都国际生物科技有限公司，监制：巴黎歐萊雅（香港）化妝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江高镇振华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牡丹江市东安区夏威夷洗浴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牡丹江市东安区东小太平路七星街北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D2F0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.06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53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OXΛO</w:t>
            </w:r>
            <w:r>
              <w:rPr>
                <w:kern w:val="0"/>
                <w:sz w:val="18"/>
                <w:szCs w:val="18"/>
              </w:rPr>
              <w:t>来想草本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乐辰日用品（东莞）有限公司，受托生产商：惠州市博美化妆品有限公司，品牌授权：英和乐辰（英国）有限公司，贸易商：英和乐辰国际贸易（香港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东省东莞市东城街道同振路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501</w:t>
            </w:r>
            <w:r>
              <w:rPr>
                <w:kern w:val="0"/>
                <w:sz w:val="18"/>
                <w:szCs w:val="18"/>
              </w:rPr>
              <w:t>室，被委托生产商：博罗县石湾镇永石大道科技产业园，品牌授权：英国伦敦金融区安第斯肯广场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7</w:t>
            </w:r>
            <w:r>
              <w:rPr>
                <w:kern w:val="0"/>
                <w:sz w:val="18"/>
                <w:szCs w:val="18"/>
              </w:rPr>
              <w:t>，贸易商：香港九龙旺角弥敦道</w:t>
            </w:r>
            <w:r>
              <w:rPr>
                <w:kern w:val="0"/>
                <w:sz w:val="18"/>
                <w:szCs w:val="18"/>
              </w:rPr>
              <w:t>678</w:t>
            </w:r>
            <w:r>
              <w:rPr>
                <w:kern w:val="0"/>
                <w:sz w:val="18"/>
                <w:szCs w:val="18"/>
              </w:rPr>
              <w:t>号华侨商业中心</w:t>
            </w:r>
            <w:r>
              <w:rPr>
                <w:kern w:val="0"/>
                <w:sz w:val="18"/>
                <w:szCs w:val="18"/>
              </w:rPr>
              <w:t>15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瑞晶酒店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西区西关大街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28-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21H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8/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68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士莲洗发沐浴二合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泰华施清洁用品（广东）有限公司，客户咨询：泰华施清洁科技（上海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广东省中山市板芙镇芙中路沙沟工业村，客户咨询：上海市青浦区崧泽大道</w:t>
            </w:r>
            <w:r>
              <w:rPr>
                <w:kern w:val="0"/>
                <w:sz w:val="18"/>
                <w:szCs w:val="18"/>
              </w:rPr>
              <w:t>6066</w:t>
            </w:r>
            <w:r>
              <w:rPr>
                <w:kern w:val="0"/>
                <w:sz w:val="18"/>
                <w:szCs w:val="18"/>
              </w:rPr>
              <w:t>弄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10-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令哈英豪大酒店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德令哈市八一路以北、唐古拉路以东棚户区以南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毫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7112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青海省药品检验检测院，复检机构：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4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霸鱼子酱奢耀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名歌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高明区明城镇明富路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号（材料库）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梁市离石区沐北造型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吕梁市离石区滨河街道宏泰商场进车场二楼沐北造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1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00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山西省检验检测中心（山西省标准计量技术研究院）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赫钻魅惑水润亮泽护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薇赛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秀水村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国道边自编</w:t>
            </w:r>
            <w:r>
              <w:rPr>
                <w:kern w:val="0"/>
                <w:sz w:val="18"/>
                <w:szCs w:val="18"/>
              </w:rPr>
              <w:t>82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（一层、二层）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金市象湖镇张长发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瑞金市象湖镇京里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HA20230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869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纤辰微小黑裙香水香氛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东方颜实业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坂田街道吉华路上雪科技城北区三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御池汤泉商业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长沙市岳麓区观沙岭街道银杉路</w:t>
            </w:r>
            <w:r>
              <w:rPr>
                <w:kern w:val="0"/>
                <w:sz w:val="18"/>
                <w:szCs w:val="18"/>
              </w:rPr>
              <w:t>626</w:t>
            </w:r>
            <w:r>
              <w:rPr>
                <w:kern w:val="0"/>
                <w:sz w:val="18"/>
                <w:szCs w:val="18"/>
              </w:rPr>
              <w:t>号金麓西岸小区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 xml:space="preserve">40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1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/11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5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媄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臻美丝滑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科丽雅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罗岗工业区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江区夕凡美容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韶关市武江区新华南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城市提升项目场地首层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6/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6/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1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mtin Kinit</w:t>
            </w:r>
            <w:r>
              <w:rPr>
                <w:kern w:val="0"/>
                <w:sz w:val="18"/>
                <w:szCs w:val="18"/>
              </w:rPr>
              <w:t>斯琦酸性蛋白修护滋养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珍宝健康日用品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沙坪镇凤亭路</w:t>
            </w:r>
            <w:r>
              <w:rPr>
                <w:kern w:val="0"/>
                <w:sz w:val="18"/>
                <w:szCs w:val="18"/>
              </w:rPr>
              <w:t>637</w:t>
            </w:r>
            <w:r>
              <w:rPr>
                <w:kern w:val="0"/>
                <w:sz w:val="18"/>
                <w:szCs w:val="18"/>
              </w:rPr>
              <w:t>号二楼；鹤山市雅瑶镇凤亭工业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尚品国际形象会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自治区山南地区乃东县乃东区泽当街道办格桑路门面房</w:t>
            </w:r>
            <w:r>
              <w:rPr>
                <w:kern w:val="0"/>
                <w:sz w:val="18"/>
                <w:szCs w:val="18"/>
              </w:rPr>
              <w:t>15-1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0071201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1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2833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华测检测认证集团股份有限公司，复检机构：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唔孜丽甜蜜之恋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东唔孜丽生物科技有限公司，被委托方：广州靓妆化妆品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龙归街南岭岗埔路五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3</w:t>
            </w:r>
            <w:r>
              <w:rPr>
                <w:kern w:val="0"/>
                <w:sz w:val="18"/>
                <w:szCs w:val="18"/>
              </w:rPr>
              <w:t>房，被委托方：广州市白云区南岭岗埔路五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楼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图什市吾孜丽亚美极第三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克孜勒苏柯尔克孜自治州阿图什市光明街道人民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10-3-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Z21JB2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1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7148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龙九味草本澈净洗发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精点（广州）制药有限公司，生产企业：佛山力格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均禾街石马桃源北顺兴大街自编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，生产企业：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力格生物科技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603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65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ULIQI</w:t>
            </w:r>
            <w:r>
              <w:rPr>
                <w:kern w:val="0"/>
                <w:sz w:val="18"/>
                <w:szCs w:val="18"/>
              </w:rPr>
              <w:t>欧丽琦红石榴香氛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后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鹤龙街鹤边军民东路四巷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今日卖场供应链管理有限公司，网店商铺名称：天猫天天特卖工厂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杭州市余杭区五常街道文一西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6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H2023030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70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7045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0CFU/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FILIT</w:t>
            </w:r>
            <w:r>
              <w:rPr>
                <w:kern w:val="0"/>
                <w:sz w:val="18"/>
                <w:szCs w:val="18"/>
              </w:rPr>
              <w:t>芳菲丽特舒爽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金圣业生物科技有限公司，运营：佛山市芳菲丽特清洁用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钟落潭镇九曲迳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，运营：广东省佛山市高明区明城镇高田路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盐湖三元钾肥股份有限公司盐湖大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格尔木市黄河中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43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金圣业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FILIT</w:t>
            </w:r>
            <w:r>
              <w:rPr>
                <w:kern w:val="0"/>
                <w:sz w:val="18"/>
                <w:szCs w:val="18"/>
              </w:rPr>
              <w:t>芳菲丽特滋润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金圣业生物科技有限公司，运营：佛山市芳菲丽特清洁用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钟落潭镇九曲迳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，运营：广东省佛山市高明区明城镇高田路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盐湖三元钾肥股份有限公司盐湖大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格尔木市黄河中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43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金圣业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花贵族姜王亮泽养护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大宏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顺德清远（英德）经济合作区中南片区</w:t>
            </w:r>
            <w:r>
              <w:rPr>
                <w:kern w:val="0"/>
                <w:sz w:val="18"/>
                <w:szCs w:val="18"/>
              </w:rPr>
              <w:t>A04-03</w:t>
            </w:r>
            <w:r>
              <w:rPr>
                <w:kern w:val="0"/>
                <w:sz w:val="18"/>
                <w:szCs w:val="18"/>
              </w:rPr>
              <w:t>地块广东（英德）万洋众创城</w:t>
            </w:r>
            <w:r>
              <w:rPr>
                <w:kern w:val="0"/>
                <w:sz w:val="18"/>
                <w:szCs w:val="18"/>
              </w:rPr>
              <w:t>A04-03</w:t>
            </w:r>
            <w:r>
              <w:rPr>
                <w:kern w:val="0"/>
                <w:sz w:val="18"/>
                <w:szCs w:val="18"/>
              </w:rPr>
              <w:t>地块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kern w:val="0"/>
                <w:sz w:val="18"/>
                <w:szCs w:val="18"/>
              </w:rPr>
              <w:t>生产车间首层至第五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乡县刘顺风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邢台市平乡县城三合街南段东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GDDH1015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752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大宏生物科技有限公司提出样品真实性异议。经广东省药品监督管理局审查，该企业未生产或者进口</w:t>
            </w:r>
            <w:r>
              <w:rPr>
                <w:kern w:val="0"/>
                <w:sz w:val="18"/>
                <w:szCs w:val="18"/>
              </w:rPr>
              <w:t>过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ind w:left="1679" w:hanging="1358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7:00Z</dcterms:created>
  <dc:creator>Xtzj.User</dc:creator>
  <dc:description/>
  <dc:language>en-US</dc:language>
  <cp:lastModifiedBy>大众健康之窗</cp:lastModifiedBy>
  <cp:lastPrinted>2023-11-29T22:12:00Z</cp:lastPrinted>
  <dcterms:modified xsi:type="dcterms:W3CDTF">2023-11-28T13:01:15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4497546EB915609665652C131B11</vt:lpwstr>
  </property>
  <property fmtid="{D5CDD505-2E9C-101B-9397-08002B2CF9AE}" pid="3" name="KSOProductBuildVer">
    <vt:lpwstr>2052-11.1.0.10314</vt:lpwstr>
  </property>
</Properties>
</file>