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Cs w:val="32"/>
          <w:highlight w:val="yellow"/>
        </w:rPr>
      </w:pPr>
      <w:r>
        <w:rPr>
          <w:rFonts w:ascii="黑体" w:hAnsi="黑体" w:cs="黑体" w:eastAsia="黑体"/>
          <w:spacing w:val="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36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44"/>
          <w:szCs w:val="44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儿童医疗卫生服务高质量发展主要指标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45"/>
        <w:gridCol w:w="1064"/>
        <w:gridCol w:w="3737"/>
      </w:tblGrid>
      <w:tr>
        <w:trPr>
          <w:trHeight w:val="6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一级指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二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指标</w:t>
            </w: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性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计算方式及指标说明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97" w:right="92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1"/>
                <w:sz w:val="21"/>
                <w:szCs w:val="21"/>
              </w:rPr>
              <w:t>资源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1"/>
                <w:szCs w:val="21"/>
              </w:rPr>
              <w:t>配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床位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床位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6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儿科执业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助理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</w:rPr>
              <w:t>医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科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业医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业助理医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)/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期该辖区常住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千名儿童儿科护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士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</w:rPr>
              <w:t>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科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士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师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常住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综合医院、儿童专科医院精神心理科设置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设置精神心理科的综合医院、儿童专科医院数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期该辖区综合医院、儿童专科医院总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35" w:before="31" w:after="0"/>
              <w:ind w:left="97" w:right="104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7"/>
                <w:sz w:val="21"/>
                <w:szCs w:val="21"/>
              </w:rPr>
              <w:t>服务供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危重儿童和新生儿救治中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危重儿童和新生儿救治中心数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/>
                <w:sz w:val="21"/>
                <w:szCs w:val="21"/>
              </w:rPr>
              <w:t>免疫</w:t>
            </w:r>
            <w:r>
              <w:rPr>
                <w:rFonts w:ascii="仿宋_GB2312" w:hAnsi="仿宋_GB2312" w:cs="仿宋_GB2312"/>
                <w:sz w:val="21"/>
                <w:szCs w:val="21"/>
              </w:rPr>
              <w:t>规划疫苗</w:t>
            </w:r>
            <w:r>
              <w:rPr>
                <w:rFonts w:ascii="仿宋_GB2312" w:hAnsi="仿宋_GB2312" w:cs="仿宋_GB2312"/>
                <w:sz w:val="21"/>
                <w:szCs w:val="21"/>
              </w:rPr>
              <w:t>接种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/>
                <w:sz w:val="21"/>
                <w:szCs w:val="21"/>
              </w:rPr>
              <w:t>免疫</w:t>
            </w:r>
            <w:r>
              <w:rPr>
                <w:rFonts w:ascii="仿宋_GB2312" w:hAnsi="仿宋_GB2312" w:cs="仿宋_GB2312"/>
                <w:sz w:val="21"/>
                <w:szCs w:val="21"/>
              </w:rPr>
              <w:t>规划疫苗</w:t>
            </w:r>
            <w:r>
              <w:rPr>
                <w:rFonts w:ascii="仿宋_GB2312" w:hAnsi="仿宋_GB2312" w:cs="仿宋_GB2312"/>
                <w:sz w:val="21"/>
                <w:szCs w:val="21"/>
              </w:rPr>
              <w:t>接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龄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儿童健康管理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儿童纳入健康管理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-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78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中医药健康管理服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辖区儿童接受中医药健康管理服务的人数</w:t>
            </w: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 w:before="135" w:after="0"/>
              <w:ind w:left="97" w:right="104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7"/>
                <w:sz w:val="21"/>
                <w:szCs w:val="21"/>
              </w:rPr>
              <w:t>健康</w:t>
            </w: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1"/>
              </w:rPr>
              <w:t>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新生儿死亡率 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出生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天内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(0-2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天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死亡的新生儿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婴儿死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婴儿死亡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61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死亡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儿童死亡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活产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贫血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贫血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以下儿童生长迟缓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生长迟缓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近视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近视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儿童超重、肥胖率</w:t>
            </w:r>
            <w:r>
              <w:rPr>
                <w:rFonts w:cs="仿宋_GB2312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" w:hAnsi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超重、肥胖人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×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NumberOnly"/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DejaVu Sans;NumberOnly" w:hAnsi="DejaVu Sans;NumberOnly" w:cs="DejaVu Sans;NumberOnl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Calibri;Segoe UI" w:hAnsi="Calibri;Segoe UI" w:eastAsia="宋体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9:00Z</dcterms:created>
  <dc:creator>ylzyc01</dc:creator>
  <dc:description/>
  <dc:language>en-US</dc:language>
  <cp:lastModifiedBy>大众健康之窗</cp:lastModifiedBy>
  <dcterms:modified xsi:type="dcterms:W3CDTF">2024-01-10T13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